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ujemy, że trwają konsultacje do zmiany ustawy o broni i amunicji, wprowadzające okresowe badania lekarskie dla myśliwych. Informacja powinny trafić do członków kół łowieckich, aby każdy  zainteresowany mógł wziąć w nich udzi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 zauważyć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e istnieje bezpośredni związek pomiędzy stanem zdrowia posiadaczy broni, a wypadkami na polowaniu.</w:t>
      </w:r>
    </w:p>
    <w:p>
      <w:pPr>
        <w:pStyle w:val="Normal"/>
        <w:jc w:val="both"/>
        <w:rPr/>
      </w:pPr>
      <w:r>
        <w:rPr/>
        <w:t>- Posiadacze broni do celów łowieckich stanowią tylko 42 % wszystkich użytkowników broni.</w:t>
      </w:r>
    </w:p>
    <w:p>
      <w:pPr>
        <w:pStyle w:val="Normal"/>
        <w:jc w:val="both"/>
        <w:rPr/>
      </w:pPr>
      <w:r>
        <w:rPr/>
        <w:t xml:space="preserve">- Nie jest możliwe, aby w okresie 3 miesięcy przebadanych zostało około 130 tys. osób, choćby ze względu  na małą liczbę lekarzy orzeczników, których jest około 500. A przez to myśliwi będą mogli utracić uprawnienia ze względu na brak dostępnych terminów. </w:t>
      </w:r>
    </w:p>
    <w:p>
      <w:pPr>
        <w:pStyle w:val="Normal"/>
        <w:jc w:val="both"/>
        <w:rPr/>
      </w:pPr>
      <w:r>
        <w:rPr/>
        <w:t>- Osoby posiadające pozwolenie na broń do celów łowieckich mogą ją nosić tylko w obwodzie łowieckim i trakcie wykonywani polowania</w:t>
      </w:r>
    </w:p>
    <w:p>
      <w:pPr>
        <w:pStyle w:val="Normal"/>
        <w:jc w:val="both"/>
        <w:rPr/>
      </w:pPr>
      <w:r>
        <w:rPr/>
        <w:t>- Przytoczone w uzasadnieniu statystyki przestępstw popełnionych z użyciem broni palnej nie mają jakiegokolwiek związku z posiadaniem broni palnej przez myś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nsultacje trwają do 7 grudnia 2024 r.</w:t>
      </w:r>
    </w:p>
    <w:p>
      <w:pPr>
        <w:pStyle w:val="NormalnyWeb"/>
        <w:jc w:val="both"/>
        <w:rPr/>
      </w:pPr>
      <w:r>
        <w:rPr/>
        <w:t>Aktywne linki:</w:t>
      </w:r>
    </w:p>
    <w:p>
      <w:pPr>
        <w:pStyle w:val="NormalnyWeb"/>
        <w:jc w:val="both"/>
        <w:rPr/>
      </w:pPr>
      <w:r>
        <w:rPr/>
        <w:t>do konsultacji:</w:t>
      </w:r>
    </w:p>
    <w:p>
      <w:pPr>
        <w:pStyle w:val="NormalnyWeb"/>
        <w:jc w:val="both"/>
        <w:rPr/>
      </w:pPr>
      <w:hyperlink r:id="rId2">
        <w:r>
          <w:rPr>
            <w:rStyle w:val="InternetLink"/>
            <w:rFonts w:eastAsia="Calibri"/>
            <w:lang w:eastAsia="en-US"/>
          </w:rPr>
          <w:t>https://www.sejm.gov.pl/Sejm10.nsf/agent.xsp?symbol=KONSULTACJE_PROJEKTY&amp;NrKadencji=10</w:t>
        </w:r>
      </w:hyperlink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projektu ustawy: </w:t>
      </w:r>
    </w:p>
    <w:p>
      <w:pPr>
        <w:pStyle w:val="NormalnyWeb"/>
        <w:jc w:val="both"/>
        <w:rPr/>
      </w:pP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orka.sejm.gov.pl/Druki10ka.nsf/Projekty/10-020-277-2024/$file/10-020-277-2024.pdf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jm.gov.pl/Sejm10.nsf/agent.xsp?symbol=KONSULTACJE_PROJEKTY&amp;NrKadencji=10" TargetMode="External"/><Relationship Id="rId3" Type="http://schemas.openxmlformats.org/officeDocument/2006/relationships/hyperlink" Target="https://orka.sejm.gov.pl/Druki10ka.nsf/Projekty/10-020-277-2024/$file/10-020-277-202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9:00Z</dcterms:created>
  <dc:creator>PZL</dc:creator>
  <dc:description/>
  <dc:language>en-US</dc:language>
  <cp:lastModifiedBy>Admin</cp:lastModifiedBy>
  <dcterms:modified xsi:type="dcterms:W3CDTF">2024-11-25T07:59:00Z</dcterms:modified>
  <cp:revision>2</cp:revision>
  <dc:subject/>
  <dc:title/>
</cp:coreProperties>
</file>